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olor w:val="333333"/>
          <w:sz w:val="27"/>
          <w:szCs w:val="27"/>
        </w:rPr>
      </w:pPr>
      <w:r>
        <w:rPr>
          <w:color w:val="333333"/>
          <w:sz w:val="27"/>
          <w:szCs w:val="27"/>
        </w:rPr>
        <w:t xml:space="preserve">León, Guanajuato, a 30 treinta de abril del año 2008 dos mil ocho. . . . .  . . . .  </w:t>
      </w:r>
    </w:p>
    <w:p>
      <w:pPr>
        <w:pStyle w:val="TextBodyIndent"/>
        <w:ind w:hanging="0"/>
        <w:rPr>
          <w:color w:val="333333"/>
          <w:sz w:val="27"/>
          <w:szCs w:val="27"/>
        </w:rPr>
      </w:pPr>
      <w:r>
        <w:rPr>
          <w:color w:val="333333"/>
          <w:sz w:val="27"/>
          <w:szCs w:val="27"/>
        </w:rPr>
      </w:r>
    </w:p>
    <w:p>
      <w:pPr>
        <w:pStyle w:val="Normal"/>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193/2006-RI</w:t>
      </w:r>
      <w:r>
        <w:rPr>
          <w:rFonts w:cs="Arial Narrow" w:ascii="Arial Narrow" w:hAnsi="Arial Narrow"/>
          <w:color w:val="333333"/>
          <w:sz w:val="27"/>
          <w:szCs w:val="27"/>
        </w:rPr>
        <w:t>, que contiene las actuaciones del recurso de inconformidad interpuesto por el ciudadanos</w:t>
      </w:r>
      <w:r>
        <w:rPr>
          <w:rFonts w:cs="Arial Narrow" w:ascii="Arial Narrow" w:hAnsi="Arial Narrow"/>
          <w:b/>
          <w:color w:val="333333"/>
          <w:sz w:val="27"/>
          <w:szCs w:val="27"/>
        </w:rPr>
        <w:t xml:space="preserve"> HUGO RIZO OROZCO, </w:t>
      </w:r>
      <w:r>
        <w:rPr>
          <w:rFonts w:cs="Arial Narrow" w:ascii="Arial Narrow" w:hAnsi="Arial Narrow"/>
          <w:color w:val="333333"/>
          <w:sz w:val="27"/>
          <w:szCs w:val="27"/>
        </w:rPr>
        <w:t xml:space="preserve">en contra del Director de Desarrollo Urbano y de la Directora de Ingresos ambos de León, Guanajuato; y, por ser el momento procesal oportuno se resuelve, conforme a los siguientes: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jc w:val="center"/>
        <w:rPr>
          <w:rFonts w:ascii="Arial Narrow" w:hAnsi="Arial Narrow" w:cs="Arial Narrow"/>
          <w:color w:val="333333"/>
          <w:sz w:val="27"/>
          <w:szCs w:val="27"/>
        </w:rPr>
      </w:pPr>
      <w:r>
        <w:rPr>
          <w:rFonts w:cs="Arial Narrow" w:ascii="Arial Narrow" w:hAnsi="Arial Narrow"/>
          <w:color w:val="333333"/>
          <w:sz w:val="27"/>
          <w:szCs w:val="27"/>
        </w:rPr>
        <w:t>C O N S I D E R A N D O :</w:t>
      </w:r>
    </w:p>
    <w:p>
      <w:pPr>
        <w:pStyle w:val="Normal"/>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por cuestiones de </w:t>
      </w:r>
      <w:r>
        <w:rPr>
          <w:rFonts w:cs="Arial Narrow" w:ascii="Arial Narrow" w:hAnsi="Arial Narrow"/>
          <w:b/>
          <w:color w:val="333333"/>
          <w:sz w:val="27"/>
          <w:szCs w:val="27"/>
        </w:rPr>
        <w:t>ORDEN PUBLICO</w:t>
      </w:r>
      <w:r>
        <w:rPr>
          <w:rFonts w:cs="Arial Narrow" w:ascii="Arial Narrow" w:hAnsi="Arial Narrow"/>
          <w:color w:val="333333"/>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ste Juzgador de oficio determina que respecto al requerimiento de pago, se actualiza la causal de improcedencia contemplada en la fracción VII del artículo 49, toda vez que de las constancia que integran esta causa administrativa aparece claramente que no existe el acto que se recurre, en mérito de las razones lógicas y jurídicas siguientes: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En principio, cabe enfatizar que haciendo un análisis integral del escrito inicial del recurso de inconformidad, en cuanto a la Director de Ingresos de la Tesorería Municipal, única autoridad demandada en esta causa administrativa, se desprende que se impugnan dos actos fiscales a saber: a).- El requerimiento de pago; y, b).- El cobro del crédito fiscal con los folios 23187 y 23197.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esta tesitura, en la especie la parte recurrente no acredita la existencia del requerimiento de pago del crédito fiscal derivado del folio 23197, toda vez que se limitó a aportar el documento determinante de crédito, de fecha quince de agosto del año dos mil seis; pues, el recurrente confunde la determinación del crédito con el requerimiento de pago, cuando en el procedimiento tributario son dos actos fiscales totalmente diferentes, ya que en primer lugar se da la determinación, la que conforme a lo dispuesto por el artículo 44 de la Ley de Hacienda para los Municipios del Estado de Guanajuato, trae consigo dos efectos: a).- El pago voluntario del crédito dentro de los quince días siguientes al nacimiento de la obligación fiscal o de la fecha en que haya surtido efectos la notificación, según el artículo 45 de la referida Ley de Hacienda; y, b).- El requerimiento de pago del crédito fiscal, cuando no se pague en el citado plazo de quince días.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as cosas, es evidente que la parte recurrente no demostró el acto impugnado que consiste en el requerimiento de pago, en consecuencia, el recurso de inconformidad es improcedente, por ende, se actualiza la causal de improcedencia prevista en la fracción VII del artículo 49 del Reglamento de Justicia Administrativa  Municipal  de León, Guanajuato, en relación con el artículo 57, fracción VII, de la Ley de Justicia Administrativa del Estado de Guanajuato, aplicada de manera supletoria al citado Reglamento, por ende, es procedente declarar el sobreseimiento de este recurso, conforme a la fracción I del artículo 50 del invocado del Reglamento de Justicia Administrativa, en relación con el artículo 58, fracción II, de la referida Ley de Justicia Administrativa, de ahí que, no  se entra al estudio del fondo de este recurso.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que hace al cobro del crédito fiscal derivado del folio de la multa 23187, por los datos que expresa en el punto cuarto del capítulo de hechos del escrito inicial de recurso, se tiene como actos impugnados el mandamiento y el acta de embargo, por consiguiente, de oficio se determina que se actualiza la causal de improcedencia contemplada en la fracción VIII del artículo 49, en relación con el artículo 30, fracción VII, ambos del citado Reglamento de Justicia Administrativa, porque los agravios expresados en el escrito inicial de recurso resultan </w:t>
      </w:r>
      <w:r>
        <w:rPr>
          <w:rFonts w:cs="Arial Narrow" w:ascii="Arial Narrow" w:hAnsi="Arial Narrow"/>
          <w:b/>
          <w:color w:val="333333"/>
          <w:sz w:val="27"/>
          <w:szCs w:val="27"/>
        </w:rPr>
        <w:t>INOPERANTES,</w:t>
      </w:r>
      <w:r>
        <w:rPr>
          <w:rFonts w:cs="Arial Narrow" w:ascii="Arial Narrow" w:hAnsi="Arial Narrow"/>
          <w:color w:val="333333"/>
          <w:sz w:val="27"/>
          <w:szCs w:val="27"/>
        </w:rPr>
        <w:t xml:space="preserve"> por las razones lógicas y jurídicas siguientes: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la lectura del escrito inicial de recurso, se advierte que no se plantea ninguna causal de ilegalidad, puesto que la argumentación argüida en el punto cuarto del capítulo de hechos del escrito inicial de recurso de inconformidad, no está  enderezada a desvirtuar el fundamento legal, ni los motivos que tomó como base la Directora de Ingresos para emitir el Mandamiento de Ejecución y el Acta de Embargo, por lo que no es posible analizar la legalidad o ilegalidad de los actos fiscales impugnados, toda vez que este Juzgado Administrativo como Órgano de Control de Legalidad, se limita al análisis de los argumentos expresados como agravios, conforme al </w:t>
      </w:r>
      <w:r>
        <w:rPr>
          <w:rFonts w:cs="Arial Narrow" w:ascii="Arial Narrow" w:hAnsi="Arial Narrow"/>
          <w:i/>
          <w:color w:val="333333"/>
          <w:sz w:val="27"/>
          <w:szCs w:val="27"/>
        </w:rPr>
        <w:t>principio de estricto derecho,</w:t>
      </w:r>
      <w:r>
        <w:rPr>
          <w:rFonts w:cs="Arial Narrow" w:ascii="Arial Narrow" w:hAnsi="Arial Narrow"/>
          <w:color w:val="333333"/>
          <w:sz w:val="27"/>
          <w:szCs w:val="27"/>
        </w:rPr>
        <w:t xml:space="preserve"> que rige en materia administrativa</w:t>
      </w:r>
      <w:r>
        <w:rPr>
          <w:rFonts w:cs="Arial Narrow" w:ascii="Arial Narrow" w:hAnsi="Arial Narrow"/>
          <w:i/>
          <w:color w:val="333333"/>
          <w:sz w:val="27"/>
          <w:szCs w:val="27"/>
        </w:rPr>
        <w:t>;</w:t>
      </w:r>
      <w:r>
        <w:rPr>
          <w:rFonts w:cs="Arial Narrow" w:ascii="Arial Narrow" w:hAnsi="Arial Narrow"/>
          <w:color w:val="333333"/>
          <w:sz w:val="27"/>
          <w:szCs w:val="27"/>
        </w:rPr>
        <w:t xml:space="preserve"> dado que de no hacerlo así, se contravendría dicho principio, en virtud de que el referido Reglamento de Justicia Administrativa no contempla la suplencia de la queja y no se da ningún supuesto de los previstos en el artículo 90 de la Ley de Justicia Administrativa del Estado de Guanajuato de aplicación supletoria  al Reglamento de Justicia Administrativa Municipal de León, Guanajuato.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uego entonces, si no existe el requisito de expresión agravios de legalidad exigido por el artículo 30 del citado Reglamento, se actualiza la causal de improcedencia contemplada en la fracción VIII del artículo 49, en relación con la fracción VII del artículo 57 de la Ley de Justicia Administrativa del Estado de Guanajuato, aplicada de manera supletoria al citado Reglamento, por ende, es procedente declarar el sobreseimiento de este recurso, conforme a la fracción I del artículo 50 del citado Reglamento, en relación con el artículo 58, fracción II, de la referida Ley de Justicia Administrativa, de ahí que, no  se entra al estudio del fondo de este recurso.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206 y 216 de la Ley Orgánica Municipal para el Estado de Guanajuato; 41 segundo párrafo, 57 fracción VII y  58, fracción II, de la Ley de Justicia Administrativa del Estado de Guanajuato; y 1°, 2° fracción III, 3°, 4°, 15 fracción I, 46, 47, 49 fracciones VII y VIII y 50 fracción I, del Reglamento de Justicia Administrativa Municipal de León,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 . . . . . . . . . . . . . </w:t>
      </w:r>
    </w:p>
    <w:p>
      <w:pPr>
        <w:pStyle w:val="Normal"/>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ind w:firstLine="708"/>
        <w:jc w:val="both"/>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Se declara el </w:t>
      </w:r>
      <w:r>
        <w:rPr>
          <w:rFonts w:cs="Arial Narrow" w:ascii="Arial Narrow" w:hAnsi="Arial Narrow"/>
          <w:b/>
          <w:color w:val="333333"/>
          <w:sz w:val="27"/>
          <w:szCs w:val="27"/>
        </w:rPr>
        <w:t xml:space="preserve">SOBRESEIMIENTO DEL PRESENTE RECURSO DE INCONFORMIDAD, </w:t>
      </w:r>
      <w:r>
        <w:rPr>
          <w:rFonts w:cs="Arial Narrow" w:ascii="Arial Narrow" w:hAnsi="Arial Narrow"/>
          <w:color w:val="333333"/>
          <w:sz w:val="27"/>
          <w:szCs w:val="27"/>
        </w:rPr>
        <w:t xml:space="preserve">por las consideraciones lógico-jurídicas expuestas en el segundo considerando de esta resolución.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 parte recurrente personalmente en el domicilio señalado en autos para tal efecto y a las autoridades demandadas por oficio.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ind w:firstLine="708"/>
        <w:jc w:val="both"/>
        <w:rPr/>
      </w:pPr>
      <w:r>
        <w:rPr>
          <w:rFonts w:cs="Arial Narrow" w:ascii="Arial Narrow" w:hAnsi="Arial Narrow"/>
          <w:color w:val="333333"/>
          <w:sz w:val="27"/>
          <w:szCs w:val="27"/>
        </w:rPr>
        <w:t xml:space="preserve">Así lo resolvió y firma, en tres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quien actúa asistido en forma legal con Secretaria de Acuerdos </w:t>
      </w:r>
      <w:r>
        <w:rPr>
          <w:rFonts w:cs="Arial Narrow" w:ascii="Arial Narrow" w:hAnsi="Arial Narrow"/>
          <w:b/>
          <w:color w:val="333333"/>
          <w:sz w:val="27"/>
          <w:szCs w:val="27"/>
        </w:rPr>
        <w:t>LICENCIADA MA. TERESA ALFÉREZ RADRÍGUEZ.- que da fe</w:t>
      </w:r>
      <w:r>
        <w:rPr>
          <w:rFonts w:cs="Arial Narrow" w:ascii="Arial Narrow" w:hAnsi="Arial Narrow"/>
          <w:color w:val="333333"/>
          <w:sz w:val="27"/>
          <w:szCs w:val="27"/>
        </w:rPr>
        <w:t xml:space="preserve">. . . . . . .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6"/>
    </w:rPr>
  </w:style>
  <w:style w:type="paragraph" w:styleId="TextBodyIndent">
    <w:name w:val="Body Text Indent"/>
    <w:basedOn w:val="Normal"/>
    <w:pPr>
      <w:ind w:firstLine="708"/>
      <w:jc w:val="both"/>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8:45:00Z</dcterms:created>
  <dc:creator>juzgado administrativo</dc:creator>
  <dc:description/>
  <cp:keywords/>
  <dc:language>en-US</dc:language>
  <cp:lastModifiedBy>TERESA</cp:lastModifiedBy>
  <cp:lastPrinted>2008-04-04T14:41:00Z</cp:lastPrinted>
  <dcterms:modified xsi:type="dcterms:W3CDTF">2008-07-01T14:55:00Z</dcterms:modified>
  <cp:revision>9</cp:revision>
  <dc:subject/>
  <dc:title>Este Órgano de Control de Legalidad de oficio determina que se actualiza la causal de improcedencia  prevista en la fracción VIII del artículo 49, en relación con la fracción VII del artículo 30, ambos del multicitado Reglamento de Justicia Administrativ</dc:title>
</cp:coreProperties>
</file>